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кзаменационные вопрос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по дисциплине «</w:t>
      </w:r>
      <w:r>
        <w:rPr>
          <w:b/>
          <w:caps/>
          <w:color w:val="000000"/>
          <w:sz w:val="32"/>
          <w:szCs w:val="32"/>
        </w:rPr>
        <w:t>статистика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Основные понятия стат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едмет и метод стат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Статистический показатель: понятие, атрибуты,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и задачи статистического наблю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Формы, виды и способы статистического наблю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Органы государственной статистики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Статистическая отчетность как форма наблю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Достоверность статистических данных и ошибки статистического наблю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и правила организации и проведения статистического наблю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Статистическая сводка и ее место в статистическом анализ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Статистические группировки и их значение в практическом анализе, порядок построения группиров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Виды статистических группиров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Статистические ряды распред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Статистические таблицы: виды и принципы постро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Абсолютные показатели, их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тносительные статистические величины и их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инципы построения относительных показателей. Системы статистических показа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Средние величины, их сущность и 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Средняя арифметическая и ее сво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sz w:val="28"/>
          <w:szCs w:val="28"/>
        </w:rPr>
        <w:t>Виды степенных средних. Правило мажоран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Медиана и ее практическое 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Мода и ее практическое 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вариации и способы их расче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Правило сложения дисперс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казатель симметричности распред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казатель островершинности распред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sz w:val="28"/>
          <w:szCs w:val="28"/>
        </w:rPr>
        <w:t>Нормальное распределение и его сво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нятие о статистических рядах динам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Сопоставимость статистических величин в рядах динам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sz w:val="28"/>
          <w:szCs w:val="28"/>
        </w:rPr>
        <w:t>Статистические показатели динам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sz w:val="28"/>
          <w:szCs w:val="28"/>
        </w:rPr>
        <w:t>Средние показатели ряда динам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Анализ закономерностей изменения уровней ряда динам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Выравнивание ряда динамики. Методы механического выравни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Аналитическое выравнивание динамических ря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Анализ сезонных колеб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Статистические методы прогноз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Статистические индексы и их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и сводные индек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Агрегатные индексы и их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sz w:val="28"/>
          <w:szCs w:val="28"/>
        </w:rPr>
        <w:t>Средние индексы на основе индивидуальных индек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Индексный метод анализа факто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Взаимосвязь между индексами переменного, постоянного состава и структурных сдви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Классификация связей в статист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тесноты корреляционной связ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нятие регре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Расчет параметров линейного уравнения регрессии МН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выборочном наблюд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Основные способы отб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шибка выборочного наблюдения при различных способах отб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необходимой численности выбо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я выборка. Проверка статистических гипоте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и и задачи социально-экономической статистики в условиях рыночной эконом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естественного движения и миграции на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ые и относительные показатели естественного движения населения: рождаемости, смертности естественного приро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численности и состава экономически активного населения. Понятие экономически неактивного на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Баланс трудовых ресурсов и его значение в современных условиях для раскрытия источников форм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состояния, движения и использования основных фон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экономические показатели: понятия и опреде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Валовой внутренний продукт – центральный показатель СН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счисления ВВП и взаимосвязь основных макроэкономических агрегатов СН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еское изучение объема, структуры и динамики товарооборот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ые балансы и методы их составл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денежных доходов, денежных расходов и сбере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357"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</w:rPr>
  </w:style>
  <w:style w:type="paragraph" w:styleId="Heading41">
    <w:name w:val="heading 4"/>
    <w:basedOn w:val="Normal1"/>
    <w:next w:val="Normal1"/>
    <w:qFormat/>
    <w:pPr>
      <w:keepNext w:val="true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both"/>
    </w:pPr>
    <w:rPr>
      <w:sz w:val="24"/>
    </w:rPr>
  </w:style>
  <w:style w:type="paragraph" w:styleId="BlockText">
    <w:name w:val="Block Text"/>
    <w:basedOn w:val="Normal1"/>
    <w:qFormat/>
    <w:pPr>
      <w:ind w:left="113" w:right="113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left="1701" w:hanging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27:00Z</dcterms:created>
  <dc:creator>User</dc:creator>
  <dc:description/>
  <cp:keywords/>
  <dc:language>en-US</dc:language>
  <cp:lastModifiedBy>YEVGENY</cp:lastModifiedBy>
  <cp:lastPrinted>2004-09-27T22:44:00Z</cp:lastPrinted>
  <dcterms:modified xsi:type="dcterms:W3CDTF">2012-11-26T19:42:00Z</dcterms:modified>
  <cp:revision>4</cp:revision>
  <dc:subject/>
  <dc:title>ФЕДЕРАЛЬНОЕ ГОСУДАРСТВЕННОЕ ОБРАЗОВАТЕЛЬНОЕ </dc:title>
</cp:coreProperties>
</file>